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vi-VN" w:eastAsia="en-US"/>
              </w:rPr>
            </w:pPr>
            <w:r>
              <w:rPr>
                <w:b/>
                <w:color w:val="000000"/>
                <w:lang w:val="vi-VN"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w:t>
      </w:r>
      <w:r>
        <w:rPr>
          <w:rFonts w:cs="Times New Roman" w:ascii="Times New Roman" w:hAnsi="Times New Roman"/>
          <w:color w:val="000000"/>
        </w:rPr>
        <w:t xml:space="preserve"> </w:t>
      </w:r>
      <w:r>
        <w:rPr>
          <w:rFonts w:cs="Times New Roman" w:ascii="Times New Roman" w:hAnsi="Times New Roman"/>
          <w:color w:val="000000"/>
          <w:lang w:val="en-US"/>
        </w:rPr>
        <w:t>3</w:t>
      </w:r>
    </w:p>
    <w:p>
      <w:pPr>
        <w:pStyle w:val="Normal"/>
        <w:widowControl w:val="false"/>
        <w:jc w:val="center"/>
        <w:rPr>
          <w:b/>
          <w:b/>
          <w:color w:val="000000"/>
          <w:spacing w:val="-2"/>
          <w:sz w:val="32"/>
          <w:szCs w:val="32"/>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widowControl w:val="false"/>
        <w:jc w:val="center"/>
        <w:rPr>
          <w:b/>
          <w:b/>
          <w:color w:val="000000"/>
          <w:spacing w:val="-2"/>
          <w:sz w:val="32"/>
          <w:szCs w:val="32"/>
        </w:rPr>
      </w:pPr>
      <w:r>
        <w:rPr>
          <w:b/>
          <w:i/>
          <w:color w:val="000000"/>
          <w:spacing w:val="-2"/>
          <w:sz w:val="32"/>
          <w:szCs w:val="32"/>
          <w:lang w:val="vi-VN"/>
        </w:rPr>
        <w:t xml:space="preserve">(Kèm theo </w:t>
      </w:r>
      <w:r>
        <w:rPr>
          <w:b/>
          <w:i/>
          <w:color w:val="000000"/>
          <w:spacing w:val="-2"/>
          <w:sz w:val="32"/>
          <w:szCs w:val="32"/>
        </w:rPr>
        <w:t>báo cáo</w:t>
      </w:r>
      <w:r>
        <w:rPr>
          <w:b/>
          <w:i/>
          <w:color w:val="000000"/>
          <w:spacing w:val="-2"/>
          <w:sz w:val="32"/>
          <w:szCs w:val="32"/>
          <w:lang w:val="vi-VN"/>
        </w:rPr>
        <w:t xml:space="preserve"> số</w:t>
      </w:r>
      <w:r>
        <w:rPr>
          <w:b/>
          <w:i/>
          <w:color w:val="000000"/>
          <w:spacing w:val="-2"/>
          <w:sz w:val="32"/>
          <w:szCs w:val="32"/>
        </w:rPr>
        <w:t xml:space="preserve"> 110</w:t>
      </w:r>
      <w:r>
        <w:rPr>
          <w:b/>
          <w:i/>
          <w:color w:val="000000"/>
          <w:spacing w:val="-2"/>
          <w:sz w:val="32"/>
          <w:szCs w:val="32"/>
          <w:lang w:val="vi-VN"/>
        </w:rPr>
        <w:t xml:space="preserve">/ </w:t>
      </w:r>
      <w:r>
        <w:rPr>
          <w:b/>
          <w:i/>
          <w:color w:val="000000"/>
          <w:spacing w:val="-2"/>
          <w:sz w:val="32"/>
          <w:szCs w:val="32"/>
        </w:rPr>
        <w:t>BC-BTP</w:t>
      </w:r>
      <w:r>
        <w:rPr>
          <w:b/>
          <w:i/>
          <w:color w:val="000000"/>
          <w:spacing w:val="-2"/>
          <w:sz w:val="32"/>
          <w:szCs w:val="32"/>
          <w:lang w:val="vi-VN"/>
        </w:rPr>
        <w:t xml:space="preserve"> ngày</w:t>
      </w:r>
      <w:r>
        <w:rPr>
          <w:b/>
          <w:i/>
          <w:color w:val="000000"/>
          <w:spacing w:val="-2"/>
          <w:sz w:val="32"/>
          <w:szCs w:val="32"/>
        </w:rPr>
        <w:t xml:space="preserve">  29</w:t>
      </w:r>
      <w:r>
        <w:rPr>
          <w:b/>
          <w:i/>
          <w:color w:val="000000"/>
          <w:spacing w:val="-2"/>
          <w:sz w:val="32"/>
          <w:szCs w:val="32"/>
          <w:lang w:val="vi-VN"/>
        </w:rPr>
        <w:t>/</w:t>
      </w:r>
      <w:r>
        <w:rPr>
          <w:b/>
          <w:i/>
          <w:color w:val="000000"/>
          <w:spacing w:val="-2"/>
          <w:sz w:val="32"/>
          <w:szCs w:val="32"/>
        </w:rPr>
        <w:t>5</w:t>
      </w:r>
      <w:r>
        <w:rPr>
          <w:b/>
          <w:i/>
          <w:color w:val="000000"/>
          <w:spacing w:val="-2"/>
          <w:sz w:val="32"/>
          <w:szCs w:val="32"/>
          <w:lang w:val="vi-VN"/>
        </w:rPr>
        <w:t>/20</w:t>
      </w:r>
      <w:r>
        <w:rPr>
          <w:b/>
          <w:i/>
          <w:color w:val="000000"/>
          <w:spacing w:val="-2"/>
          <w:sz w:val="32"/>
          <w:szCs w:val="32"/>
        </w:rPr>
        <w:t>20</w:t>
      </w:r>
      <w:r>
        <w:rPr>
          <w:b/>
          <w:i/>
          <w:color w:val="000000"/>
          <w:spacing w:val="-2"/>
          <w:sz w:val="32"/>
          <w:szCs w:val="32"/>
          <w:lang w:val="vi-VN"/>
        </w:rPr>
        <w:t xml:space="preserve"> của Bộ Tư pháp)</w:t>
      </w:r>
    </w:p>
    <w:tbl>
      <w:tblPr>
        <w:tblW w:w="16126" w:type="dxa"/>
        <w:jc w:val="left"/>
        <w:tblInd w:w="-113" w:type="dxa"/>
        <w:tblLayout w:type="fixed"/>
        <w:tblCellMar>
          <w:top w:w="0" w:type="dxa"/>
          <w:left w:w="108" w:type="dxa"/>
          <w:bottom w:w="0" w:type="dxa"/>
          <w:right w:w="108" w:type="dxa"/>
        </w:tblCellMar>
      </w:tblPr>
      <w:tblGrid>
        <w:gridCol w:w="582"/>
        <w:gridCol w:w="7"/>
        <w:gridCol w:w="1646"/>
        <w:gridCol w:w="1418"/>
        <w:gridCol w:w="992"/>
        <w:gridCol w:w="1412"/>
        <w:gridCol w:w="2786"/>
        <w:gridCol w:w="55"/>
        <w:gridCol w:w="7228"/>
      </w:tblGrid>
      <w:tr>
        <w:trPr>
          <w:trHeight w:val="504" w:hRule="atLeast"/>
        </w:trPr>
        <w:tc>
          <w:tcPr>
            <w:tcW w:w="5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7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61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xml:space="preserve">- Bộ trưởng BCA đã ký Tờ trình số 135/TTr-BCA ngày 15/5/2019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w:t>
            </w:r>
            <w:r>
              <w:rPr>
                <w:color w:val="000000"/>
                <w:lang w:val="de-DE"/>
              </w:rPr>
              <w:t xml:space="preserve"> </w:t>
            </w:r>
            <w:r>
              <w:rPr>
                <w:color w:val="000000"/>
                <w:sz w:val="24"/>
                <w:szCs w:val="24"/>
                <w:lang w:val="de-DE"/>
              </w:rPr>
              <w:t>Ngày 27/9/2019, Bộ trưởng BCA đã có Tờ trình số 4334/TTr-A05-P1 trình Thủ tướng Chính phủ ký ban hà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 về những nội dung mà Mỹ tham gia ý kiến vào dự thảo</w:t>
            </w:r>
            <w:r>
              <w:rPr>
                <w:color w:val="000000"/>
                <w:sz w:val="24"/>
                <w:szCs w:val="24"/>
                <w:lang w:val="de-DE"/>
              </w:rPr>
              <w:t xml:space="preserve"> Nghị định. Ngày 12/12/2019, Bộ Công an đã phối hợp với Bộ Ngoại giao, Bộ Công thương tổ chức làm việc với Đoàn Văn phòng thương mại Hoa Kỳ (USTR) để bàn về dự thảo Nghị định. Ngày 06/02/2020, Bộ Công an đã tổ chức buổi làm việc với đại diện của Phái đoàn Liên minh châu Âu tại Việt Nam để nắm tình hình, phản hồi các ý kiến góp ý của Liên minh châu Âu. Ngày 06/02/2020, Bộ Công an đã tổ chức buổi làm việc với đại diện của Phái đoàn Liên minh châu Âu tại Việt Nam để nắm tình hình, phản hồi các ý kiến góp ý của Liên minh châu Âu.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0/4/2020, Bộ Công an đã có Báo cáo số 361/BC-BCA-A05 đề xuất Thủ tướng Chính phủ ký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05/5/2020, Cục Kiểm soát thủ tục hành chính Văn phòng 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cơ quan ngang bộ, các tổ chức chính trị ở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các đơn vị đang gửi kết quả rà soát để hoàn thiện hồ sơ xác lập hệ thống thông tin quan trọng về an ninh quốc gia.</w:t>
            </w:r>
          </w:p>
        </w:tc>
      </w:tr>
      <w:tr>
        <w:trPr/>
        <w:tc>
          <w:tcPr>
            <w:tcW w:w="161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tại văn bả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spacing w:before="20" w:after="0"/>
              <w:ind w:left="-23" w:right="-11" w:hanging="0"/>
              <w:rPr>
                <w:iCs/>
                <w:color w:val="000000"/>
                <w:sz w:val="24"/>
                <w:szCs w:val="24"/>
                <w:lang w:val="vi-VN" w:eastAsia="en-US"/>
              </w:rPr>
            </w:pPr>
            <w:r>
              <w:rPr>
                <w:iCs/>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spacing w:before="20" w:after="0"/>
              <w:ind w:left="-23" w:right="-11" w:hanging="0"/>
              <w:rPr/>
            </w:pPr>
            <w:r>
              <w:rPr>
                <w:iCs/>
                <w:color w:val="000000"/>
                <w:sz w:val="24"/>
                <w:szCs w:val="24"/>
                <w:lang w:val="vi-VN"/>
              </w:rPr>
              <w:t>- Đã có báo cáo trình Ban cán sự Đảng Chính phủ xin ý kiến Bộ Chính trị về dự thảo Nghị định theo Công văn số 5166/VPCP-TCCV, ngày 12/6/2019 của VPCP.</w:t>
            </w:r>
            <w:r>
              <w:rPr>
                <w:iCs/>
                <w:color w:val="000000"/>
                <w:sz w:val="24"/>
                <w:szCs w:val="24"/>
              </w:rPr>
              <w:t xml:space="preserve"> </w:t>
            </w:r>
            <w:r>
              <w:rPr>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p>
            <w:pPr>
              <w:pStyle w:val="Normal"/>
              <w:widowControl w:val="false"/>
              <w:tabs>
                <w:tab w:val="clear" w:pos="680"/>
                <w:tab w:val="left" w:pos="310" w:leader="none"/>
                <w:tab w:val="left" w:pos="400" w:leader="none"/>
              </w:tabs>
              <w:spacing w:before="20" w:after="0"/>
              <w:ind w:right="0" w:hanging="0"/>
              <w:rPr>
                <w:iCs/>
                <w:color w:val="000000"/>
                <w:sz w:val="24"/>
                <w:szCs w:val="24"/>
                <w:shd w:fill="FFFFFF" w:val="clear"/>
                <w:lang w:val="vi-VN" w:eastAsia="en-US"/>
              </w:rPr>
            </w:pPr>
            <w:r>
              <w:rPr>
                <w:iCs/>
                <w:color w:val="000000"/>
                <w:sz w:val="24"/>
                <w:szCs w:val="24"/>
                <w:shd w:fill="FFFFFF" w:val="clear"/>
                <w:lang w:val="vi-VN" w:eastAsia="en-US"/>
              </w:rPr>
              <w:t>- Thực hiện chỉ đạo của Bộ trưởng tại Công văn số 10713-CV/VPTW ngày 17/10/2019 của Văn phòng BCH Trung ương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z w:val="24"/>
                <w:szCs w:val="24"/>
              </w:rPr>
            </w:pPr>
            <w:r>
              <w:rPr>
                <w:iCs/>
                <w:color w:val="000000"/>
                <w:sz w:val="24"/>
                <w:szCs w:val="24"/>
                <w:lang w:val="vi-VN"/>
              </w:rPr>
              <w:t>- Bộ Công Thương đã có văn bản số 10/BCT-CT ngày 02/01/20</w:t>
            </w:r>
            <w:r>
              <w:rPr>
                <w:iCs/>
                <w:color w:val="000000"/>
                <w:sz w:val="24"/>
                <w:szCs w:val="24"/>
              </w:rPr>
              <w:t>20</w:t>
            </w:r>
            <w:r>
              <w:rPr>
                <w:iCs/>
                <w:color w:val="000000"/>
                <w:sz w:val="24"/>
                <w:szCs w:val="24"/>
                <w:lang w:val="vi-VN"/>
              </w:rPr>
              <w:t xml:space="preserve"> báo cáo TTCP theo yêu cầu tại công văn số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rPr>
            </w:pPr>
            <w:r>
              <w:rPr>
                <w:iCs/>
                <w:color w:val="000000"/>
                <w:spacing w:val="-4"/>
                <w:sz w:val="24"/>
                <w:szCs w:val="24"/>
              </w:rPr>
              <w:t xml:space="preserve">- Bộ Công Thương nhận được công văn số 65/TB-VPCP ngày 28 tháng 02 năm 2020 của Văn phòng Chính phủ thông báo Kết luận của Phó Thủ tướng Thường trực Chính phủ Trương Hòa Bình tại cuộc họp về thành lập Ủy ban Cạnh tranh Quốc gia. </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rPr>
              <w:t xml:space="preserve">- </w:t>
            </w:r>
            <w:r>
              <w:rPr>
                <w:iCs/>
                <w:color w:val="000000"/>
                <w:spacing w:val="-6"/>
                <w:sz w:val="24"/>
                <w:szCs w:val="24"/>
              </w:rPr>
              <w:t>Bộ Công Thương có công văn số 1890/BCT-CT ngày 18 tháng 3 năm 2020 báo</w:t>
            </w:r>
            <w:r>
              <w:rPr>
                <w:iCs/>
                <w:color w:val="000000"/>
                <w:spacing w:val="-4"/>
                <w:sz w:val="24"/>
                <w:szCs w:val="24"/>
              </w:rPr>
              <w:t xml:space="preserve"> cáo TTgCP về việc phương án tổ chức của Ủy ban Cạnh tranh QG.</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rPr>
            </w:pPr>
            <w:r>
              <w:rPr>
                <w:iCs/>
                <w:color w:val="000000"/>
                <w:spacing w:val="-4"/>
                <w:sz w:val="24"/>
                <w:szCs w:val="24"/>
              </w:rPr>
              <w:t>- Bộ Công Thương đã nhận được công văn số 2450/VPCP-TCCV ngày 30 tháng 3 năm 2020 của Văn phòng Chính phủ về mô hình tổ chức Uỷ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rPr>
            </w:pPr>
            <w:r>
              <w:rPr>
                <w:iCs/>
                <w:color w:val="000000"/>
                <w:spacing w:val="-4"/>
                <w:sz w:val="24"/>
                <w:szCs w:val="24"/>
              </w:rPr>
              <w:t>- Ngày 07 tháng 5 năm 2020, Thủ tướng Chính phủ chủ trì cuộc họp Thường trực Chính phủ bàn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rPr>
            </w:pPr>
            <w:r>
              <w:rPr>
                <w:iCs/>
                <w:color w:val="000000"/>
                <w:spacing w:val="-4"/>
                <w:sz w:val="24"/>
                <w:szCs w:val="24"/>
              </w:rPr>
              <w:t xml:space="preserve">- Bộ Công Thương nhận được công văn số 180/TB-VPCP ngày 14 tháng 5 năm 2020 của Văn phòng Chính phủ thông báo kết luận của Thủ tướng Chính phủ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spacing w:before="20" w:after="0"/>
              <w:ind w:left="-25" w:right="-11" w:hanging="0"/>
              <w:rPr>
                <w:b/>
                <w:b/>
                <w:i/>
                <w:i/>
                <w:iCs/>
                <w:color w:val="000000"/>
                <w:spacing w:val="-4"/>
                <w:sz w:val="24"/>
                <w:szCs w:val="24"/>
              </w:rPr>
            </w:pPr>
            <w:r>
              <w:rPr>
                <w:iCs/>
                <w:color w:val="000000"/>
                <w:spacing w:val="-4"/>
                <w:sz w:val="24"/>
                <w:szCs w:val="24"/>
              </w:rPr>
              <w:t>- Bộ Công Thương đã có công văn số 3678/BCT-CT ngày 22 tháng 5 năm 2020 báo cáo Ban cán sự Đảng Chính phủ về mô hình tương đương tổng cục của Ủy ban cạnh tranh Quốc gia</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i/>
                <w:i/>
                <w:iCs/>
                <w:color w:val="000000"/>
                <w:spacing w:val="-4"/>
                <w:sz w:val="24"/>
                <w:szCs w:val="24"/>
                <w:lang w:val="de-DE"/>
              </w:rPr>
            </w:pPr>
            <w:r>
              <w:rPr>
                <w:b/>
                <w:i/>
                <w:iCs/>
                <w:color w:val="000000"/>
                <w:spacing w:val="-4"/>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pacing w:val="-6"/>
                <w:sz w:val="24"/>
                <w:szCs w:val="24"/>
                <w:lang w:val="vi-VN"/>
              </w:rPr>
              <w:t xml:space="preserve">- </w:t>
            </w:r>
            <w:r>
              <w:rPr>
                <w:color w:val="000000"/>
                <w:spacing w:val="-6"/>
                <w:sz w:val="24"/>
                <w:szCs w:val="24"/>
                <w:lang w:val="de-DE"/>
              </w:rPr>
              <w:t>Ngày 05/6/2019, Văn phòng Chính phủ đã có Công văn số 4855/VPCP-NC thông báo ý kiến của Thủ tướng Chính phủ về việc lùi thời hạn</w:t>
            </w:r>
            <w:r>
              <w:rPr>
                <w:color w:val="000000"/>
                <w:sz w:val="24"/>
                <w:szCs w:val="24"/>
                <w:lang w:val="de-DE"/>
              </w:rPr>
              <w:t xml:space="preserve">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pPr>
            <w:r>
              <w:rPr>
                <w:color w:val="000000"/>
                <w:spacing w:val="-2"/>
                <w:sz w:val="24"/>
                <w:szCs w:val="24"/>
                <w:lang w:val="de-DE"/>
              </w:rPr>
              <w:t>- Ngày 31/10/2019, Bộ trưởng Bộ Công an đã ký Tờ trình số 397/TTr-BCA trình Chính phủ về dự thảo Nghị định. Ngày 12/11/2019, Văn phòng Chính phủ đã chủ trì, làm việc với lãnh đạo đơn vị chủ trì soạn thảo để rà soát và làm rõ thêm một số nội dung của dự thảo Nghị định để báo cáo Thủ tướng Chính phủ. Vụ Nội chính Văn phòng Chính phủ cho biết: Thủ tướng Chính phủ có ý kiến giao Văn phòng Chính phủ báo cáo đề xuất đồng chí Trương Hòa Bình, Phó Thủ tướng Thường trực Chính phủ chủ trì cuộc họp với một số bộ, ngành liên quan để thống nhất nội dung dự thảo Nghị định trước khi trình Thủ tướng Chính phủ ký ban. Hiện nay, đơn vị chủ trì soạn thảo đang thường xuyên trao đổi với Vụ Nội chính Văn phòng Chính phủ đề nghị báo cáo đồng chí Phó Thủ tướng Thường trực sớm tổ chức cuộc họp</w:t>
            </w:r>
          </w:p>
          <w:p>
            <w:pPr>
              <w:pStyle w:val="Normal"/>
              <w:widowControl w:val="false"/>
              <w:tabs>
                <w:tab w:val="clear" w:pos="680"/>
                <w:tab w:val="left" w:pos="310" w:leader="none"/>
                <w:tab w:val="left" w:pos="400" w:leader="none"/>
              </w:tabs>
              <w:spacing w:before="20" w:after="20"/>
              <w:ind w:left="-25" w:right="-11" w:hanging="0"/>
              <w:rPr/>
            </w:pPr>
            <w:r>
              <w:rPr>
                <w:color w:val="000000"/>
                <w:spacing w:val="-2"/>
                <w:sz w:val="24"/>
                <w:szCs w:val="24"/>
                <w:lang w:val="de-DE"/>
              </w:rPr>
              <w:t>Thực hiện Thông báo số 62/TB-VPCP ngày 26/02/2020 của Văn phòng Chính phủ về kết luận của đồng chí Phó Thủ tướng thường trực Chính phủ Trương Hòa Bình tại cuộc họp ngày 20/02/2020 về dự thảo Nghị định. Ngày 03/3/2020, Bộ Công an đã có công văn đề nghị Bộ Nội vụ có ý kiến về cơ quan chủ trì hướng dẫn việc thực hiện chế độ, chính sách đối với Công an xã bán chuyên trách khi không bố trí sắp xếp được công tác khác hoặc không tiếp tục tham gia nhiệm vụ bảo đảm an ninh, trật tự ở cơ sở (hạn trả lời trước ngày 07/3/2020 nhưng đến ngày 17/3/2020, mới nhận được văn bản trả lời của Bộ Nội vụ). Bộ Công an đã nghiên cứu tiếp thu, chỉnh sửa, hoàn thiện dự thảo Nghị định để trình Chính phủ. Hiện nay, Văn phòng Chính phủ đang lấy ý kiến Thành viên Chính phủ.</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 Ngày 15/5/2019, Bộ Công an đã có Công văn số 1274/BCA-X01 gửi Bộ Tư pháp </w:t>
            </w:r>
            <w:r>
              <w:rPr>
                <w:color w:val="000000"/>
                <w:spacing w:val="-2"/>
                <w:sz w:val="24"/>
                <w:szCs w:val="24"/>
                <w:lang w:val="vi-VN"/>
              </w:rPr>
              <w:t>để</w:t>
            </w:r>
            <w:r>
              <w:rPr>
                <w:color w:val="000000"/>
                <w:spacing w:val="-2"/>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Đơn vị chủ trì đã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Nghị định đã trình Chính phủ</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Ngày 03/10/2019, Bộ trưởng Bộ Công an đã ký Công văn số 2928/BCA-X01 gửi Văn phòng Chính phủ về việc giải trình, tiếp thu ý kiến Thành viên Chính phủ và hoàn thiện dự thảo Nghị định để trình Thủ tướng Chính phủ ký, ban hành. Ngày 03/12/2019, Thành viên Chính phủ đã họp và cho ý kiến lần 2 về dự thảo Nghị định. Ngày 12/12/2019, Văn phòng Chính phủ có Thông báo số 201/TB-VPCP thông báo kết luận của Thủ tướng Thường trực Trương Hòa Bình tại cuộc họp về dự thảo Nghị định. Ngày 03/02/2020, Bộ Công an đã có Công văn số 288/BCA-X01 gửi Văn phòng Chính phủ về việc giải trình, tiếp thu ý kiến kết luận của đồng chí Phó Thủ tướng Thường trực và đề nghị Thủ tướng Chính phủ duyệt, ký ban hành Nghị định.</w:t>
            </w:r>
          </w:p>
          <w:p>
            <w:pPr>
              <w:pStyle w:val="Normal"/>
              <w:widowControl w:val="false"/>
              <w:tabs>
                <w:tab w:val="clear" w:pos="680"/>
                <w:tab w:val="left" w:pos="310" w:leader="none"/>
                <w:tab w:val="left" w:pos="400" w:leader="none"/>
              </w:tabs>
              <w:spacing w:before="20" w:after="20"/>
              <w:ind w:left="-25" w:right="-11" w:hanging="0"/>
              <w:rPr>
                <w:b/>
                <w:b/>
                <w:color w:val="000000"/>
                <w:spacing w:val="-2"/>
                <w:sz w:val="24"/>
                <w:szCs w:val="24"/>
                <w:lang w:val="de-DE"/>
              </w:rPr>
            </w:pPr>
            <w:r>
              <w:rPr>
                <w:color w:val="000000"/>
                <w:spacing w:val="-2"/>
                <w:sz w:val="24"/>
                <w:szCs w:val="24"/>
                <w:lang w:val="es-MX"/>
              </w:rPr>
              <w:t>Hiện nay, Bộ Công an đang nghiên cứu giải trình, tiếp thu ý kiến chỉ đạo của Thủ tướng Chính phủ về dự thảo Nghị định tại Công văn số 479/VPCP-NC ngày 25/02/202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pacing w:val="-2"/>
                <w:sz w:val="24"/>
                <w:szCs w:val="24"/>
                <w:lang w:val="de-DE"/>
              </w:rPr>
            </w:pPr>
            <w:r>
              <w:rPr>
                <w:b/>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về phát triển công nghiệp an ninh (khoản 4 Điều 34)</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xml:space="preserve">- Ngày 02/5/2019, Văn phòng Chính phủ đã có Công văn số 3566/VPCP-NC thông báo ý kiến của Thủ tướng Chính phủ về việc lùi thời hạn trình trong Quý III năm 2019. </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xml:space="preserve">- Ngày 26/8/2019, Bộ Tư pháp đã có Báo cáo số 141/BC-BTP về việc thẩm định dự thảo Nghị định. Ngày 27/9/2019, Bộ trưởng Bộ Công an đã ký Tờ trình số 310/TTr-BCA-H08 để trình Chính phủ về dự thảo Nghị định của Chính phủ về phát triển công nghiệp an ninh (theo đúng chỉ đạo của Thủ tướng Chính phủ tại Công văn số 3566/VPCP ngày 02/5/2019 về việc lùi thời hạn trình Chính phủ dự thảo Nghị định trong Quý III năm 2019). Thủ tướng Chính phủ phân công đồng chí Trương Hòa Bình, Phó Thủ tướng Thường trực Chính phủ làm việc với Bộ Công an và một số bộ có liên quan về nội dung dự thảo Nghị định (xoay quanh về công nghiệp quốc phòng và an ninh) trước khi xin ý kiến của các thành viên Chính phủ. </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Ngày 03/12/2019, đồng chí Phó Thủ tướng Thường trực Chính phủ Trương Hòa Bình đã chủ trì cuộc họp với các Bộ: Quốc phòng, Công thương, Tư pháp; cùng đại diện Văn phòng Chính phủ để nghe Bộ Công an báo cáo một số nội dung liên quan về dự thảo Nghị định theo chỉ đạo của Thủ tướng Chính phủ. Kết thúc cuộc họp, đồng chí Phó Thủ tướng Thường trực đã phát biểu kết luận như sau: (1) Bộ Công an phối hợp với các Bộ: Quốc phòng, Tư pháp, Công thương, Kế hoạch và Đầu tư, Tài chính nghiên cứu xác định rõ nhiệm vụ của công nghiệp an ninh; danh mục sản phẩm công nghiệp an ninh; chính sách cơ chế đặc thù đối với công nghiệp an ninh phải quy định rõ cho từng lĩnh vực cụ thể cần đầu tư đảm bảo trọng tâm, hiệu quả, tránh lãng phí phù hợp với quy định của pháp luật không trùng dẫm với công nghiệp quốc phòng; (2) Bộ Công an trình lại Chính phủ cuối quý I/2020.</w:t>
            </w:r>
          </w:p>
          <w:p>
            <w:pPr>
              <w:pStyle w:val="Normal"/>
              <w:widowControl w:val="false"/>
              <w:tabs>
                <w:tab w:val="clear" w:pos="680"/>
                <w:tab w:val="left" w:pos="310" w:leader="none"/>
                <w:tab w:val="left" w:pos="400" w:leader="none"/>
              </w:tabs>
              <w:spacing w:before="20" w:after="20"/>
              <w:ind w:left="-25" w:right="-11" w:hanging="0"/>
              <w:rPr/>
            </w:pPr>
            <w:r>
              <w:rPr>
                <w:color w:val="000000"/>
                <w:spacing w:val="-4"/>
                <w:sz w:val="24"/>
                <w:szCs w:val="24"/>
                <w:lang w:val="de-DE"/>
              </w:rPr>
              <w:t xml:space="preserve">- Ngày 18/12/2019, VPCP có Thông báo số 436/TB-VPCP về kết luận của Phó Thủ tướng Thường trực tại cuộc họp về dự thảo Nghị định: bổ sung Danh mục sản phẩm công nghiệp an ninh ban hành kèm theo dự thảo Nghị định báo cáo kết quả lên Thủ tướng Chính phủ trước ngày 01/4/2020. </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xml:space="preserve">- Ngày 16/01/2020, Bộ Công an đã có Công văn số 161/BCA-H08 gửi dự thảo Nghị định kèm theo Danh mục sản phẩm công nghiệp an ninh để xin ý kiến các bộ: Quốc phòng, Tài chính, Công thương, Kế hoạch và Đầu tư. </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xml:space="preserve">- Đến nay, đã nhận được 03/4 ý kiến của các bộ (chưa có ý kiến của Bộ Kế hoạch và Đầu tư) và 35 đơn vị trực thuộc Bộ. </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es-MX"/>
              </w:rPr>
            </w:pPr>
            <w:r>
              <w:rPr>
                <w:color w:val="000000"/>
                <w:spacing w:val="-4"/>
                <w:sz w:val="24"/>
                <w:szCs w:val="24"/>
                <w:lang w:val="de-DE"/>
              </w:rPr>
              <w:t>Ngày 26/3/2020, Bộ Công an đã có Công văn gửi Văn phòng Chính phủ kèm theo dự thảo Nghị định; dự thảo Danh mục sản phẩm công nghiệp an ninh. Hiện nay, Văn phòng Chính phủ đang lấy ý kiến Thành viên Chính phủ.</w:t>
            </w:r>
          </w:p>
        </w:tc>
      </w:tr>
      <w:tr>
        <w:trPr>
          <w:trHeight w:val="11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anh tra Chính phủ đã xin lùi thời hạn trình sang tháng 9/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Ngày 05/11/2019, Ban cán sự Đảng Thanh tra Chính phủ đã có công văn số 174-CV/BCSĐ gửi xin ý kiến Bộ Chính trị về dự thảo Nghị định.</w:t>
            </w:r>
          </w:p>
        </w:tc>
      </w:tr>
      <w:tr>
        <w:trPr>
          <w:trHeight w:val="494" w:hRule="atLeast"/>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b/>
                <w:b/>
                <w:color w:val="000000"/>
                <w:sz w:val="24"/>
                <w:szCs w:val="24"/>
                <w:lang w:val="de-DE"/>
              </w:rPr>
            </w:pPr>
            <w:r>
              <w:rPr>
                <w:b/>
                <w:color w:val="000000"/>
                <w:lang w:val="de-DE"/>
              </w:rPr>
              <w:t>II. DANH MỤC VĂN BẢN NỢ BAN HÀNH CÁC LUẬT HOẶC CÁC NỘI DUNG GIAO QĐCT CÓ HIỆU LỰC TỪ 01/01/2020</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color w:val="000000"/>
                <w:sz w:val="24"/>
                <w:szCs w:val="24"/>
                <w:lang w:val="de-DE"/>
              </w:rPr>
              <w:t>Luật hộ tịch</w:t>
            </w:r>
            <w:r>
              <w:rPr>
                <w:b/>
                <w:color w:val="000000"/>
                <w:sz w:val="24"/>
                <w:szCs w:val="24"/>
                <w:vertAlign w:val="superscript"/>
                <w:lang w:val="de-DE"/>
              </w:rPr>
              <w:t>(</w:t>
            </w:r>
            <w:r>
              <w:rPr>
                <w:rStyle w:val="FootnoteCharacters"/>
                <w:rStyle w:val="FootnoteAnchor"/>
                <w:b/>
                <w:color w:val="000000"/>
                <w:sz w:val="24"/>
                <w:szCs w:val="24"/>
              </w:rPr>
              <w:footnoteReference w:id="2"/>
            </w:r>
            <w:r>
              <w:rPr>
                <w:b/>
                <w:color w:val="000000"/>
                <w:sz w:val="24"/>
                <w:szCs w:val="24"/>
                <w:vertAlign w:val="superscript"/>
                <w:lang w:val="de-DE"/>
              </w:rPr>
              <w:t>)</w:t>
            </w:r>
          </w:p>
          <w:p>
            <w:pPr>
              <w:pStyle w:val="Normal"/>
              <w:widowControl w:val="false"/>
              <w:ind w:left="-104" w:right="-108" w:hanging="0"/>
              <w:jc w:val="center"/>
              <w:rPr>
                <w:b/>
                <w:b/>
                <w:i/>
                <w:i/>
                <w:color w:val="000000"/>
                <w:sz w:val="24"/>
                <w:szCs w:val="24"/>
                <w:lang w:val="de-DE"/>
              </w:rPr>
            </w:pPr>
            <w:r>
              <w:rPr>
                <w:b/>
                <w:i/>
                <w:color w:val="000000"/>
                <w:sz w:val="24"/>
                <w:szCs w:val="24"/>
                <w:lang w:val="de-DE"/>
              </w:rPr>
              <w:t>(Thông qua tại Kỳ họp thứ 8 QH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rPr>
            </w:pPr>
            <w:r>
              <w:rPr>
                <w:b/>
                <w:color w:val="000000"/>
                <w:sz w:val="24"/>
                <w:szCs w:val="24"/>
              </w:rPr>
              <w:t>01/01/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rPr>
            </w:pPr>
            <w:r>
              <w:rPr>
                <w:b/>
                <w:color w:val="000000"/>
                <w:sz w:val="24"/>
                <w:szCs w:val="24"/>
              </w:rPr>
              <w:t>BTP</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4" w:leader="none"/>
              </w:tabs>
              <w:ind w:left="40" w:right="0" w:hanging="40"/>
              <w:rPr>
                <w:color w:val="000000"/>
                <w:spacing w:val="-4"/>
                <w:sz w:val="24"/>
                <w:szCs w:val="24"/>
              </w:rPr>
            </w:pPr>
            <w:r>
              <w:rPr>
                <w:color w:val="000000"/>
                <w:spacing w:val="-4"/>
                <w:sz w:val="24"/>
                <w:szCs w:val="24"/>
              </w:rPr>
              <w:t>Nghị định quy định về việc quản lý, sử dụng cơ sở dữ liệu hộ tịch điện tử; thủ tục đăng ký hộ tịch trực tuyến</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 xml:space="preserve">Đã trình </w:t>
            </w:r>
          </w:p>
          <w:p>
            <w:pPr>
              <w:pStyle w:val="Normal"/>
              <w:widowControl w:val="false"/>
              <w:rPr>
                <w:color w:val="000000"/>
                <w:sz w:val="24"/>
                <w:szCs w:val="24"/>
                <w:lang w:val="de-DE"/>
              </w:rPr>
            </w:pPr>
            <w:r>
              <w:rPr>
                <w:color w:val="000000"/>
                <w:sz w:val="24"/>
                <w:szCs w:val="24"/>
                <w:lang w:val="de-DE"/>
              </w:rPr>
              <w:t xml:space="preserve">Thời hạn trình năm 2019 (Luật yêu cầu áp dụng từ năm 2020). </w:t>
            </w:r>
          </w:p>
          <w:p>
            <w:pPr>
              <w:pStyle w:val="Normal"/>
              <w:widowControl w:val="false"/>
              <w:rPr>
                <w:color w:val="000000"/>
                <w:sz w:val="24"/>
                <w:szCs w:val="24"/>
                <w:lang w:val="de-DE"/>
              </w:rPr>
            </w:pPr>
            <w:r>
              <w:rPr>
                <w:color w:val="000000"/>
                <w:sz w:val="24"/>
                <w:szCs w:val="24"/>
                <w:lang w:val="de-DE"/>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Thi hành án hình sự (sửa đổi)</w:t>
            </w:r>
          </w:p>
          <w:p>
            <w:pPr>
              <w:pStyle w:val="Normal"/>
              <w:ind w:right="-11" w:firstLine="130"/>
              <w:jc w:val="center"/>
              <w:rPr>
                <w:b/>
                <w:b/>
                <w:color w:val="000000"/>
                <w:sz w:val="24"/>
                <w:szCs w:val="24"/>
                <w:lang w:val="de-DE"/>
              </w:rPr>
            </w:pPr>
            <w:r>
              <w:rPr>
                <w:b/>
                <w:color w:val="000000"/>
                <w:sz w:val="24"/>
                <w:szCs w:val="24"/>
                <w:lang w:val="de-DE"/>
              </w:rPr>
              <w:t>(Thông qua tại kỳ họp thứ 7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01/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pPr>
            <w:r>
              <w:rPr>
                <w:color w:val="000000"/>
                <w:spacing w:val="4"/>
                <w:sz w:val="24"/>
                <w:szCs w:val="24"/>
                <w:lang w:val="de-DE"/>
              </w:rPr>
              <w:t xml:space="preserve"> </w:t>
            </w:r>
            <w:r>
              <w:rPr>
                <w:color w:val="000000"/>
                <w:spacing w:val="-2"/>
                <w:sz w:val="24"/>
                <w:szCs w:val="24"/>
                <w:lang w:val="de-DE"/>
              </w:rPr>
              <w:t>Nghị định quy định chi tiết thi hành một số điều của Luật Thi hành án hình sự (Điều 17, 31, 33, 34, 35, 43, 44, 47, 48, 49, 51, 55, 74, 75, 149 và 15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1/02/2020, Bộ trưởng Bộ Công an đã có Tờ trình số 56/TTr-BCA-C10 để trình Chính phủ về dự thảo Nghị đị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28/3/2020, Văn phòng Chính phủ đã có Công văn số 2421/VPCP-NC thông báo ý kiến Thành viên Chính phủ. </w:t>
            </w:r>
          </w:p>
          <w:p>
            <w:pPr>
              <w:pStyle w:val="Normal"/>
              <w:widowControl w:val="false"/>
              <w:tabs>
                <w:tab w:val="clear" w:pos="680"/>
                <w:tab w:val="left" w:pos="310" w:leader="none"/>
              </w:tabs>
              <w:rPr>
                <w:b/>
                <w:b/>
                <w:color w:val="000000"/>
                <w:spacing w:val="2"/>
                <w:sz w:val="24"/>
                <w:szCs w:val="24"/>
                <w:lang w:val="es-MX"/>
              </w:rPr>
            </w:pPr>
            <w:r>
              <w:rPr>
                <w:color w:val="000000"/>
                <w:spacing w:val="2"/>
                <w:sz w:val="24"/>
                <w:szCs w:val="24"/>
                <w:lang w:val="de-DE"/>
              </w:rPr>
              <w:t xml:space="preserve">Ngày 05/5/2020, Bộ Công an đã có Công văn số 1527/BCA-C10 về tiếp thu, giải trình ý kiến Thành viên Chính phủ và ký tắt dự thảo Nghị định. Hiện nay, Văn phòng Chính phủ đang trình Thủ tướng xem xét, quyết định. </w:t>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color w:val="000000"/>
                <w:spacing w:val="2"/>
                <w:sz w:val="24"/>
                <w:szCs w:val="24"/>
                <w:lang w:val="de-DE"/>
              </w:rPr>
            </w:pPr>
            <w:r>
              <w:rPr>
                <w:b/>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4"/>
                <w:sz w:val="24"/>
                <w:szCs w:val="24"/>
                <w:lang w:val="de-DE"/>
              </w:rPr>
            </w:pPr>
            <w:r>
              <w:rPr>
                <w:color w:val="000000"/>
                <w:spacing w:val="4"/>
                <w:sz w:val="24"/>
                <w:szCs w:val="24"/>
                <w:lang w:val="de-DE"/>
              </w:rPr>
              <w:t xml:space="preserve">Nghị định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 (Điều 121) - Đổi tên thành </w:t>
            </w:r>
            <w:r>
              <w:rPr>
                <w:i/>
                <w:color w:val="000000"/>
                <w:spacing w:val="4"/>
                <w:sz w:val="24"/>
                <w:szCs w:val="24"/>
                <w:lang w:val="de-DE"/>
              </w:rPr>
              <w:t>Nghị định quy định về tổ chức quản lý và các chế độ đối với người lưu trú tại cơ sở lưu trú trong thời gian chờ xuất cảnh</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1/02/2020, Bộ Công an đã có Công văn đề nghị Bộ Tư pháp thẩm định hồ sơ dự thảo Nghị đị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06/4/2020, Bộ Công an đã có Tờ trình số 130/TTr-BCA-C10 để trình Chính phủ.</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Hiện nay, Bộ Công an đang tiếp thu, giải trình ý kiến Thành viên Chính phủ.</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2"/>
                <w:sz w:val="24"/>
                <w:szCs w:val="24"/>
                <w:lang w:val="de-DE"/>
              </w:rPr>
            </w:pPr>
            <w:r>
              <w:rPr>
                <w:color w:val="000000"/>
                <w:spacing w:val="2"/>
                <w:sz w:val="24"/>
                <w:szCs w:val="24"/>
                <w:lang w:val="de-DE"/>
              </w:rPr>
              <w:t>Nghị định quy định chi tiết về cơ sở dữ liệu về thi hành án hình sự (Điều 17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4/02/2020, Bộ Công an đã có Tờ trình số 57/TTr-BCA Chính phủ về dự thảo Nghị đị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Văn phòng Chính phủ đề nghị giải trình lại quy định về nguồn kinh phí.</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03/4/2020, Bộ trưởng Bộ Công an đã ký Tờ trình lần 2 dự thảo Nghị định.</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de-DE"/>
              </w:rPr>
              <w:t>Hiện nay, Bộ Công an đang tiếp thu, giải trình ý kiến Thành viên Chính phủ.</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2"/>
                <w:sz w:val="24"/>
                <w:szCs w:val="24"/>
                <w:lang w:val="de-DE"/>
              </w:rPr>
            </w:pPr>
            <w:r>
              <w:rPr>
                <w:color w:val="000000"/>
                <w:spacing w:val="2"/>
                <w:sz w:val="24"/>
                <w:szCs w:val="24"/>
                <w:lang w:val="de-DE"/>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1/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19/02/2020, Bộ Công an đã có Báo cáo số 138/BC-BCA-C11 báo cáo Thủ tướng Chính phủ về tình hình, kết quả, khó khăn, vướng mắc trong qua trình xây dựng Thông tư liên tịch, trong đó, Bộ Công an đề nghị Thủ tướng Chính phủ chỉ đạo Bộ Y tế có trách nhiệm chủ động nguồn cung ứng thuốc, sản xuất thuốc cho công tác thi hành án tử hình. Ngày 10/3/2020, Văn phòng Chính phủ đã có Công văn số 1777/VPCP-NC thông báo ý kiến chỉ đạo của Thủ tướng Chính phủ về giao Bộ Y tế tiếp tục đảm bảo nguồn cung ứng, sản xuất thuốc cho việc thi hành án tử hình. </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es-MX"/>
              </w:rPr>
              <w:t>Ngày 27/3/2020, C11 đã trình lãnh đạo Bộ ký Công văn số 1117/BCA-C11 gửi xin ý kiến lần cuối của các bộ, ngành liên quan vào dự thảo Thông tư liên tịch và đề nghị Bộ Quốc phòng, Bộ Ngoại giao, Viện kiểm sát nhân dân tối cao cử lãnh đạo tham gia ý ký ban hành Thông tư liên tịch. Hiện, mới nhận được ý kiến tham gia của Bộ Quốc phòng, Bộ Ngoại giao, đang chờ ý kiến của Bộ Y tế, Tòa án nhân dân tối cao, Viện kiểm sát nhân dân tối cao.</w:t>
            </w:r>
          </w:p>
        </w:tc>
      </w:tr>
      <w:tr>
        <w:trPr/>
        <w:tc>
          <w:tcPr>
            <w:tcW w:w="36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6 luật</w:t>
            </w:r>
          </w:p>
        </w:tc>
        <w:tc>
          <w:tcPr>
            <w:tcW w:w="124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 xml:space="preserve">12 văn bản (10 nghị định, 01 quyết định, 01 Thông tư liên tịch)  </w:t>
            </w:r>
            <w:r>
              <w:rPr>
                <w:color w:val="000000"/>
                <w:spacing w:val="4"/>
                <w:lang w:val="de-DE"/>
              </w:rPr>
              <w:t>quy</w:t>
            </w:r>
            <w:r>
              <w:rPr>
                <w:b/>
                <w:color w:val="000000"/>
                <w:spacing w:val="4"/>
                <w:lang w:val="de-DE"/>
              </w:rPr>
              <w:t xml:space="preserve"> </w:t>
            </w:r>
            <w:r>
              <w:rPr>
                <w:color w:val="000000"/>
                <w:spacing w:val="4"/>
                <w:lang w:val="de-DE"/>
              </w:rPr>
              <w:t>định chi tiết 6 luật đã có hiệu lực.</w:t>
            </w:r>
            <w:r>
              <w:rPr>
                <w:b/>
                <w:color w:val="000000"/>
                <w:spacing w:val="-2"/>
                <w:lang w:val="de-DE"/>
              </w:rPr>
              <w:t xml:space="preserve">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426"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8</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1:00Z</dcterms:created>
  <dc:creator>User</dc:creator>
  <dc:description/>
  <cp:keywords/>
  <dc:language>en-US</dc:language>
  <cp:lastModifiedBy>user</cp:lastModifiedBy>
  <cp:lastPrinted>2020-05-29T12:36:00Z</cp:lastPrinted>
  <dcterms:modified xsi:type="dcterms:W3CDTF">2020-05-29T10:01:00Z</dcterms:modified>
  <cp:revision>17</cp:revision>
  <dc:subject/>
  <dc:title>Phụ lục II</dc:title>
</cp:coreProperties>
</file>